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X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May 2018, IB Securities Joint Stock Company announced the change in number of outstanding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results of share issue for dividend payment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distributed shares: 7,360,00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holders distributed to: 1,926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rounded down to unit digit; the decimal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All distributed shares are not limited to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urrent shares (on 28 May 2018): 80,964,583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outstanding shares: 80,964,58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treasury shares: 0 shar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Total charter capital after the share issue: VND 809,645,8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5-31T08:29:00Z</dcterms:modified>
  <cp:revision>66</cp:revision>
  <dc:subject/>
  <dc:title>LO5: General Mandate 2016</dc:title>
</cp:coreProperties>
</file>